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mowa – Wzór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warta w dniu ……………. r.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: Zespołem Ekonomiczno-Administracyjnym Oświaty         i Wychowania, z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ul. Ruszczańskiej 27, 28 - 230 Połaniec,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;Arial Unicode MS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;Arial Unicode MS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zultacie dokonania przez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wyboru oferty Wykonawcy na podstawie art.4, pkt.8 ustawy z dnia 29.01.2004 r. „Prawo zamówień publicznych” ( tekst jednolity Dz.U. </w:t>
        <w:br/>
        <w:t>z 2010., Nr 113, poz. 759 z późn. zm.)</w:t>
      </w:r>
      <w:r>
        <w:rPr>
          <w:rFonts w:cs="Times New Roman" w:ascii="Times New Roman" w:hAnsi="Times New Roman"/>
          <w:sz w:val="24"/>
          <w:szCs w:val="24"/>
        </w:rPr>
        <w:t xml:space="preserve"> o wartości nie przekraczającej wyrażonej w złotych równowartości kwoty 14 000 euro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o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ierza, a Wykonawca wykona na rzec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 ramach Projektu systemowego nr umowy: UDA-POKL.09.01.02-26-030/12-00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</w:t>
      </w:r>
      <w:r>
        <w:rPr>
          <w:i/>
          <w:iCs/>
          <w:color w:val="000000"/>
        </w:rPr>
        <w:t>rodków Unii Europejskiej w ramach Europejskiego Funduszu Społecznego na podstawie umowy ze Świętokrzyskim Biurem Rozwoju Regionalnego pn.„Sięgnij po sukces – zajęcia rozwijające dla uczniów zdolnych w gminie Połaniec”</w:t>
      </w:r>
      <w:r>
        <w:rPr>
          <w:color w:val="000000"/>
        </w:rPr>
        <w:t xml:space="preserve">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ykonanie i dostawę materiałów promocyjnych w następujących proporcjach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ulotka promocyjna projekt w formacie A5 – szt. 300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plakat promujący projekt w formacie A3 – szt. 30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tablica informacyjna o projekcie w formacie A2 – szt. 2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na potrzeby projektu pn.: „Sięgnij po sukces – zajęcia rozwijające dla uczniów zdolnych w gminie Połaniec” na warunkach zgodnych  z SIWZ i ofertą Wykonawcy </w:t>
        <w:br/>
        <w:t xml:space="preserve">z dnia ……………………………………… złożoną do postępowania nr </w:t>
      </w:r>
      <w:r>
        <w:rPr/>
        <w:t>ZEAOiW.ZF1. .2012/POK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Termin wykonania przedmiotowego zamówienia: 17.09.2012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trony ust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nagrodzenie za wykonanie przedmiotu umowy zgodnie z § 1 w kwocie </w:t>
        <w:br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………………………………… </w:t>
      </w:r>
      <w:r>
        <w:rPr>
          <w:color w:val="000000"/>
        </w:rPr>
        <w:t>zł brutto (słownie….……………………………………….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Podstawą do zapłaty będzie bezusterkowe wykonanie przedmiotowego zadania i złożenie </w:t>
        <w:br/>
        <w:t xml:space="preserve">    faktury w ciągu  7 dni od daty wykonania usługi przedmiotowego zamówienia. </w:t>
        <w:br/>
        <w:t xml:space="preserve">    Wynagrodzenie przysługuje  za wykonanie i dostawę  materiałów promocyj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realizowane z rachunku bankowego </w:t>
        <w:br/>
        <w:t xml:space="preserve">   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utworzonego na potrze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alizacji Projektu pn.</w:t>
      </w:r>
      <w:r>
        <w:rPr>
          <w:i/>
          <w:iCs/>
          <w:color w:val="000000"/>
        </w:rPr>
        <w:t xml:space="preserve">:„Sięgnij po sukces – </w:t>
        <w:br/>
        <w:t xml:space="preserve">    zajęcia rozwijające dla uczniów zdolnych w gminie Połaniec”</w:t>
      </w:r>
      <w:r>
        <w:rPr>
          <w:color w:val="000000"/>
        </w:rPr>
        <w:t xml:space="preserve">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4. </w:t>
      </w:r>
      <w:r>
        <w:rPr/>
        <w:t xml:space="preserve">Wykonawca </w:t>
      </w:r>
      <w:r>
        <w:rPr>
          <w:color w:val="FF0000"/>
        </w:rPr>
        <w:t>w terminie 2 dni od</w:t>
      </w:r>
      <w:r>
        <w:rPr/>
        <w:t xml:space="preserve"> podpisania umowy jest zobowiązany do przedstawienia </w:t>
        <w:br/>
        <w:t xml:space="preserve">    projektów materiałów promocyjnych do konsultacji z Zamawiającym. Zamawiający </w:t>
        <w:br/>
        <w:t xml:space="preserve">    zastrzega sobie możliwość dokonania niezbędnych poprawek w </w:t>
      </w:r>
      <w:r>
        <w:rPr>
          <w:color w:val="FF0000"/>
        </w:rPr>
        <w:t>terminie 2 dni</w:t>
      </w:r>
      <w:r>
        <w:rPr/>
        <w:t xml:space="preserve"> od </w:t>
        <w:br/>
        <w:t xml:space="preserve">    przekazania materiałów promocyjnych. Wykonawca zobowiązuje się do wykonania   </w:t>
        <w:br/>
        <w:t xml:space="preserve">    materiałów promocyjnych po zatwierdzeniu projektu przez Zamawiającego i dostarczenie  </w:t>
        <w:br/>
        <w:t xml:space="preserve">    ich do siedzib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5.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do wykonania i dostawy materiałów promocyjnych na </w:t>
        <w:br/>
        <w:t xml:space="preserve">    potrzeby projektu pn.: „Sięgnij po sukces – zajęcia rozwijające dla uczniów zdolnych </w:t>
        <w:br/>
        <w:t xml:space="preserve">    w gminie Połaniec” zgodnie </w:t>
      </w:r>
      <w:r>
        <w:rPr/>
        <w:t xml:space="preserve">z rozporządzeniem Komisji (WE) na 1828/2006 z dnia </w:t>
        <w:br/>
        <w:t xml:space="preserve">    08.12.2006 r. (rozporządzenie wykonawcze), z Księgą identyfikacji wizualnej Narodowej </w:t>
        <w:br/>
        <w:t xml:space="preserve">    Strategii Spójności, a także z aktualnymi Wytycznymi dotyczącymi oznaczenia Projektów </w:t>
        <w:br/>
        <w:t xml:space="preserve">    Programu Operacyjnego Kapitał Ludzki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uje się do bezusterkowego wykonania materiałów promocyjnych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siada odpowiednie kwalifikacje do wykonania przedmiotowego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le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ie trzeciej wykonywania swoich z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ykonawca ponosi pełną odpowiedzialność za niewykonanie lub za nienależyte </w:t>
        <w:br/>
        <w:t xml:space="preserve">    wykonanie przedmiotu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ykonawca zapłaci Zamawiającemu kary umowne w następujących przypadkach </w:t>
        <w:br/>
        <w:t xml:space="preserve">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za odstąpienie od umowy przez Wykonawcę z przyczyn niezależnych od </w:t>
        <w:br/>
        <w:t xml:space="preserve">    Zamawiającego w wysokości 5 % wskazanego w § 2 pkt 1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za odstąpienie od umowy przez Zamawiającego z winy Wykonawcy w wysokości 5 % </w:t>
        <w:br/>
        <w:t xml:space="preserve">    wynagrodzenia wskazanego w § 2 pkt 1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za niewykonanie przedmiotu zamówienia w wyznaczonym terminie przez Wykonawcę   </w:t>
        <w:br/>
        <w:t xml:space="preserve">    w wysokości 0,5% wynagrodzenia wskazanego w § 2 pkt 1 niniejszej umowy za każdy </w:t>
        <w:br/>
        <w:t xml:space="preserve">   dzień opóźn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Wykonawca wyraża zgodę na potrącenie z wystawionych przez niego faktur należnych </w:t>
        <w:br/>
        <w:t xml:space="preserve">     Zamawiającemu kar umownych i odszkodow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Zamawiający zapłaci Wykonawcy kary umowne w następujących przypadkach </w:t>
        <w:br/>
        <w:t xml:space="preserve"> 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w wypadku odstąpienia od umowy przez Wykonawcę z przyczyn za które ponosi </w:t>
        <w:br/>
        <w:t xml:space="preserve">     odpowiedzialność Zamawiający w wysokości 5% wynagrodzenia wskazanego w § 2 pkt 1 </w:t>
        <w:br/>
        <w:t xml:space="preserve">    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Zamawiający wyraża zgodę na potrącenie przez Wykonawcę kar umownych </w:t>
        <w:br/>
        <w:t xml:space="preserve">     z należnego wynagrodzenia wynikającego z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W razie zaistnienia szkody powstałej w wyniku  niewykonania lub nienależytego </w:t>
        <w:br/>
        <w:t xml:space="preserve">    wykonania przedmiotu umowy Zamawiającemu przysługuje prawo dochodzenia </w:t>
        <w:br/>
        <w:t xml:space="preserve">    odszkodowań na zasadach ogól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Zamawiający może ponadto odstąpić od przedmiotowej umowy w przypadku wystąpienia </w:t>
        <w:br/>
        <w:t xml:space="preserve">    istotnej zmiany okoliczności powodującej, że wykonanie umowy nie leży </w:t>
        <w:br/>
        <w:t xml:space="preserve">    w interesie publicznym, czego nie można było przewidzieć w chwili zawarcia umowy. </w:t>
        <w:br/>
        <w:t xml:space="preserve">    W  tej sytuacji Wykonawcy należy się jedynie wynagrodzenie za wykonanie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dstąpienie od umowy wymaga formy pisemnej pod rygorem nieważnośc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strzega sobie prawo natychmiastowego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ia umowy w przypadku </w:t>
        <w:br/>
        <w:t xml:space="preserve">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umowy z Instytu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episy Kodeksu </w:t>
        <w:br/>
        <w:t xml:space="preserve">    cywilnego oraz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szelkie spor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tle wykonania warunków niniejszej umowy   </w:t>
        <w:br/>
        <w:t xml:space="preserve">    rozstrzy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 miejscowy dla siedzib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gzemplarzach: jeden dla Wykonawcy, dwa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WYKON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283" w:top="851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„</w:t>
    </w:r>
    <w:r>
      <w:rPr>
        <w:sz w:val="20"/>
      </w:rPr>
      <w:t>Projekt realizowany na podstawie umowy ze Świętokrzyskim Biurem Rozwoju Regionalnego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2210435" cy="78168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;Arial" w:hAnsi="System;Arial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;Arial" w:hAnsi="System;Arial" w:cs="System;Arial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0:00Z</dcterms:created>
  <dc:creator>Waldek</dc:creator>
  <dc:description/>
  <cp:keywords/>
  <dc:language>en-US</dc:language>
  <cp:lastModifiedBy>Sylwia</cp:lastModifiedBy>
  <cp:lastPrinted>2012-08-16T10:02:00Z</cp:lastPrinted>
  <dcterms:modified xsi:type="dcterms:W3CDTF">2012-08-24T07:20:00Z</dcterms:modified>
  <cp:revision>13</cp:revision>
  <dc:subject/>
  <dc:title/>
</cp:coreProperties>
</file>